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 i a d o s ť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 poskytnutie dotácie z rozpočtu Obce NOVÁ VIESKA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 rok 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2693"/>
        <w:gridCol w:w="2693"/>
      </w:tblGrid>
      <w:tr>
        <w:trPr>
          <w:trHeight w:val="45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DAJE O ŽIADATEĽOVI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plný názov (meno) žiadateľa: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(adresa), PSČ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 žiadateľa:                                                DIČ: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na forma žiadateľa: združenie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tatutárny zástupca (meno, priezvisko): 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                                                                 e-mail: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nkové spojenie: 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íslo účtu: 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DAJE O AKCII (PROJEKTE)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ázov akcie (projektu): 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dpokladaný termín uskutočnenia (realizácie): 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žadovaná výška dotácie v Eur:                   podiel na celkovom rozpočte v %: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ový rozpočet akcie (projektu) v Eur: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ôvodnenie žiadosti o dotáciu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ôsob účasti Obce  Nová Vieska  na akcii:</w:t>
            </w:r>
          </w:p>
          <w:p>
            <w:pPr>
              <w:pStyle w:val="Odsekzoznamu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uorganizátor</w:t>
            </w:r>
          </w:p>
          <w:p>
            <w:pPr>
              <w:pStyle w:val="Odsekzoznamu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štita</w:t>
            </w:r>
          </w:p>
          <w:p>
            <w:pPr>
              <w:pStyle w:val="Odsekzoznamu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tný hosť</w:t>
            </w:r>
          </w:p>
          <w:p>
            <w:pPr>
              <w:pStyle w:val="Odsekzoznamu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é ...................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aké účely bude dotácia použitá (uviesť výdavky rozpočtu projektu)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ácie pridelené žiadateľovi v minulých rokoch: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lkový rozpočet ak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skytnutá dotácia od ob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diel dotácie v %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hlasujem, že nemám voči Obci  Nová Vieska  žiadne nevysporiadané záväzk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hlasujem, že údaje uvedené v žiadosti sú pravdivé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 zmysle zákona NR SR č. 428/2002 Z. z. o ochrane osobných údajov súhlasím so spracovaním a sprístupnením uvedených údajov pre účely tejto žiados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 Novej Vieske, dňa ...........2020</w:t>
        <w:tab/>
        <w:tab/>
        <w:t>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štatutárneho zástupcu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ávneného konať v zastúpení žiadateľ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íloha č.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účtovanie poskytnutej dotác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Žiadateľ: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ázov akcie (projektu)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íslo zmluvy o poskytnutej dotácii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>
          <w:trHeight w:val="3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oložk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kutočné výdavky (v Eur)</w:t>
            </w:r>
          </w:p>
        </w:tc>
      </w:tr>
      <w:tr>
        <w:trPr>
          <w:trHeight w:val="3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zdy a ostatné osobné náklady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nájom priestorov na realizáciu projektu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ytovani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ravné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agačné materiály a publicit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y, plakety, diplomy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norár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tné náklady súvisiace s akciou (projektom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. Spolu náklady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I. Dotácia poskytnutá z rozpočtu Obce Nová Viesk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II. Rozdiel (vrátiť na účet obce)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hlasujem, že údaje uvedené vo vyúčtovaní sú pravdivé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yúčtovanie predkladá (meno a priezvisko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tum: 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štatutárneho zástupcu</w:t>
      </w:r>
    </w:p>
    <w:p>
      <w:pPr>
        <w:pStyle w:val="Normal"/>
        <w:spacing w:before="0" w:after="20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ávneného konať v zastúpení žiadateľ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142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200"/>
      <w:jc w:val="center"/>
      <w:rPr/>
    </w:pPr>
    <w:r>
      <w:rPr>
        <w:rFonts w:cs="Monotype Corsiva" w:ascii="Monotype Corsiva" w:hAnsi="Monotype Corsiva"/>
        <w:b/>
        <w:sz w:val="24"/>
        <w:szCs w:val="24"/>
      </w:rPr>
      <w:t>VZNO číslo 1/2015o poskytovaní dotácií z rozpočtu ob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center"/>
      <w:rPr>
        <w:rFonts w:ascii="Monotype Corsiva" w:hAnsi="Monotype Corsiva" w:cs="Monotype Corsiva"/>
        <w:b/>
        <w:b/>
        <w:sz w:val="52"/>
        <w:szCs w:val="52"/>
      </w:rPr>
    </w:pPr>
    <w:r>
      <w:rPr>
        <w:rFonts w:cs="Monotype Corsiva" w:ascii="Monotype Corsiva" w:hAnsi="Monotype Corsiva"/>
        <w:b/>
        <w:sz w:val="52"/>
        <w:szCs w:val="52"/>
      </w:rPr>
      <w:t>Samospráva obce Nová Vie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5:29:00Z</dcterms:created>
  <dc:creator>user</dc:creator>
  <dc:description/>
  <cp:keywords/>
  <dc:language>en-US</dc:language>
  <cp:lastModifiedBy>NOVÁKOVÁ Georgína</cp:lastModifiedBy>
  <cp:lastPrinted>2020-01-20T13:13:00Z</cp:lastPrinted>
  <dcterms:modified xsi:type="dcterms:W3CDTF">2020-01-22T15:29:00Z</dcterms:modified>
  <cp:revision>2</cp:revision>
  <dc:subject/>
  <dc:title/>
</cp:coreProperties>
</file>